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о  результатах  аукциона  по  продаже 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 участка</w:t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23  дека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проведения</w:t>
      </w:r>
      <w:r>
        <w:rPr/>
        <w:t>: 23 декабря 2014 года, 12 часов 0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.1 и 38.1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19.11.2014 № 6247 «Об организации и проведении аукциона по продаже права на заключение договора аренды земельного участка для размещения многоквартирного жилого дом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</w:t>
      </w:r>
      <w:r>
        <w:rPr>
          <w:u w:val="single"/>
        </w:rPr>
        <w:t>Предмет  аукциона</w:t>
      </w:r>
      <w:r>
        <w:rPr/>
        <w:t xml:space="preserve">:   продажа права на заключение договора аренды земельного участка с кадастровым номером </w:t>
      </w:r>
      <w:r>
        <w:rPr>
          <w:b/>
        </w:rPr>
        <w:t>86:22:0008002:1484</w:t>
      </w:r>
      <w:r>
        <w:rPr/>
        <w:t xml:space="preserve">, площадью </w:t>
      </w:r>
      <w:r>
        <w:rPr>
          <w:b/>
        </w:rPr>
        <w:t xml:space="preserve">3 500 </w:t>
      </w:r>
      <w:r>
        <w:rPr/>
        <w:t>(три тысячи пятьсот) кв. метров, расположенного по адресу: город Югорск, улица</w:t>
      </w:r>
      <w:r>
        <w:rPr>
          <w:b/>
        </w:rPr>
        <w:t xml:space="preserve">  Менделеева</w:t>
      </w:r>
      <w:r>
        <w:rPr/>
        <w:t>,</w:t>
      </w:r>
      <w:r>
        <w:rPr>
          <w:b/>
        </w:rPr>
        <w:t xml:space="preserve"> 43а</w:t>
      </w:r>
      <w:r>
        <w:rPr/>
        <w:t xml:space="preserve"> (</w:t>
      </w:r>
      <w:r>
        <w:rPr>
          <w:b/>
        </w:rPr>
        <w:t>стр.</w:t>
      </w:r>
      <w:r>
        <w:rPr/>
        <w:t>), для размещения</w:t>
      </w:r>
      <w:r>
        <w:rPr>
          <w:b/>
        </w:rPr>
        <w:t xml:space="preserve"> многоквартирного жилого дома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u w:val="single"/>
        </w:rPr>
        <w:t>Начальный размер арендной платы</w:t>
      </w:r>
      <w:r>
        <w:rPr/>
        <w:t xml:space="preserve">:  </w:t>
      </w:r>
      <w:r>
        <w:rPr>
          <w:b/>
        </w:rPr>
        <w:t>347 000</w:t>
      </w:r>
      <w:r>
        <w:rPr/>
        <w:t xml:space="preserve"> (триста сорок сем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го размера арендной платы, что составляет                   </w:t>
      </w:r>
      <w:r>
        <w:rPr>
          <w:b/>
        </w:rPr>
        <w:t>69 400</w:t>
      </w:r>
      <w:r>
        <w:rPr/>
        <w:t xml:space="preserve"> (шестьдесят девять тысяч четыреста) руб.</w:t>
      </w:r>
      <w:r>
        <w:rPr>
          <w:b/>
        </w:rPr>
        <w:t xml:space="preserve"> 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4. </w:t>
      </w:r>
      <w:r>
        <w:rPr>
          <w:u w:val="single"/>
        </w:rPr>
        <w:t>Шаг аукциона</w:t>
      </w:r>
      <w:r>
        <w:rPr/>
        <w:t xml:space="preserve">:  5 процентов от начального размера арендной платы, что составляет                        </w:t>
      </w:r>
      <w:r>
        <w:rPr>
          <w:b/>
        </w:rPr>
        <w:t>17 350</w:t>
      </w:r>
      <w:r>
        <w:rPr/>
        <w:t xml:space="preserve"> (семнадцать тысяч триста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обедителю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- выполнить проект на вынос газораспределительных сетей низкого давления с пятна застройки, согласовать проект с ОАО «Газпром газораспределение Север», обеспечить вынос газораспределительных сетей низкого давления за пределы участка до начала строительства многоквартирного жилого дом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- выполнить проект на вынос сетей тепловодоснабжения с пятна застройки, согласовать проект с МУП «Югорскэнергогаз», обеспечить вынос сетей тепловодоснабжения от ТК-45 до ТК-42 за пределы участка до начала строительства многоквартирного жилого дом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выполнить проект на вынос сетей канализации с пятна застройки, согласовать проект с МУП «Югорскэнергогаз», обеспечить вынос сетей канализации от КК-285 до КК-281 за пределы участка до начала строительства многоквартирного жилого дом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выполнить проект на вынос сетей электроснабжения КЛ-10кВ с пятна застройки, согласовать проект с ОАО «Югорская региональная электросетевая компания», обеспечить вынос сетей электроснабжения за пределы участка до начала строительства многоквартирного жилого до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</w:t>
      </w:r>
      <w:r>
        <w:rPr>
          <w:b/>
        </w:rPr>
        <w:t>Ж</w:t>
      </w:r>
      <w:r>
        <w:rPr/>
        <w:t xml:space="preserve"> (жилая зона с многоэтажными жилыми домами от 3-х до 10-ти этажей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минимальная нормируемая площадь земельного участка многоквартирного жилого дома составляет 30 кв. метров на одну квартиру (без площади застройки дом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максимальный процент застройки участка для жилых домов в 3-5 этажей – 50%, для жилых домов в 3-10 этажей – 30%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минимальный отступ строений от передней границы участка (если иной показатель не установлен линией регулирования застройки) – 3 мет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высота зданий: для жилых зданий количество надземных этажей 3-10 – высота от уровня земли до конька крыши не более 35 метров, как исключение шпили, башни, флагштоки – без ограни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 </w:t>
      </w:r>
      <w:r>
        <w:rPr>
          <w:u w:val="single"/>
        </w:rPr>
        <w:t>Информация об обеспеченности земельного участка инженерными сетями</w:t>
      </w:r>
      <w:r>
        <w:rPr/>
        <w:t xml:space="preserve">: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плоснабжения, водоснабжения и водоотведения ООО «Югорскэнергогаз», сетям электроснабжения ОАО «ЮРЭСК», сетям телефонизации ОАО «Ростелеком», сетям телефонизации Управления связи  ООО «Газпром трансгаз Югорск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водоснабжения, водоотведения, теплоснабжения, электроснабжения и телефонизации выданы соответственно ОАО «Газпром газораспределение Север»,  МУП «Югорскэнергогаз», ОАО «ЮРЭСК», ОАО «Ростелеком», Управлением связи ООО «Газпром трансгаз Югорск». 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>: 2</w:t>
      </w:r>
      <w:r>
        <w:rPr>
          <w:b/>
        </w:rPr>
        <w:t xml:space="preserve"> </w:t>
      </w:r>
      <w:r>
        <w:rPr/>
        <w:t xml:space="preserve">(два). </w:t>
      </w:r>
    </w:p>
    <w:p>
      <w:pPr>
        <w:pStyle w:val="Normal"/>
        <w:ind w:firstLine="567"/>
        <w:jc w:val="both"/>
        <w:rPr/>
      </w:pPr>
      <w:r>
        <w:rPr/>
        <w:t>Определение участников аукциона состоялось 19 дека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токол приема заявок на участие в аукционе от 19 декабря 2014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участию в аукционе допущены следующие участ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1 - ООО «Югорскспецстр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 - ООО «Строительно-Монтажное Управление - 32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ходе проведения аукцион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частник под № 2 не явился в назначенное время для участия в аукционе, тем самым отозвал заявку на участие в аукционе и заявил отказ от участия в аукци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аукционе принял участие участник под № 1, оказавшийся единственным участнико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1 пункта 26 статьи 38.1 Земельного кодекса Российской Федерации </w:t>
      </w:r>
      <w:r>
        <w:rPr>
          <w:b/>
        </w:rPr>
        <w:t>аукцион признается не состоявшимся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аукциона в течение трех дней со дня подписания протокола о результатах аукциона обязан возвратить задатки участнику под № 2, не принявшему участие в аукционе и единственному участнику аукциона на реквизиты, указанные заявителями в заявках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Информация о результатах аукциона</w:t>
      </w:r>
      <w:r>
        <w:rPr/>
        <w:t xml:space="preserve"> размещается организатором аукциона на официальном сайте Российской Федерации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чение         </w:t>
      </w:r>
      <w:r>
        <w:rPr>
          <w:b/>
        </w:rPr>
        <w:t xml:space="preserve">3 </w:t>
      </w:r>
      <w:r>
        <w:rPr/>
        <w:t>(трех)</w:t>
      </w:r>
      <w:r>
        <w:rPr>
          <w:b/>
        </w:rPr>
        <w:t xml:space="preserve"> дней</w:t>
      </w:r>
      <w:r>
        <w:rPr/>
        <w:t xml:space="preserve"> со дня подписания протокола о результатах аукци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7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единственный участник аукциона общество с ограниченной ответственностью «</w:t>
      </w:r>
      <w:r>
        <w:rPr>
          <w:b/>
          <w:color w:val="000000"/>
        </w:rPr>
        <w:t>Югорскспецстрой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не позднее чем через 20 (двадцать) дней после дня проведения аукциона вправе заключить договор аренды земельного участка, а организатор аукциона обязан заключить договор с единственным участником аукциона по начальной цене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Не допускается заключение договора аренды земельного участка по результатам аукциона или в случае, если аукцион признан не состоявшимся в связи с тем, что в аукционе участвовали менее 2-х участников, ранее чем через </w:t>
      </w:r>
      <w:r>
        <w:rPr>
          <w:b/>
        </w:rPr>
        <w:t xml:space="preserve">10 </w:t>
      </w:r>
      <w:r>
        <w:rPr/>
        <w:t xml:space="preserve">(десять) </w:t>
      </w:r>
      <w:r>
        <w:rPr>
          <w:b/>
        </w:rPr>
        <w:t>дней</w:t>
      </w:r>
      <w:r>
        <w:rPr/>
        <w:t xml:space="preserve"> со дня размещения информации о результатах аукциона на официальном сайте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</w:r>
      <w:r>
        <w:rPr>
          <w:b/>
        </w:rPr>
        <w:t>срок аренды</w:t>
      </w:r>
      <w:r>
        <w:rPr/>
        <w:t xml:space="preserve"> земельного участка устанавливается на  </w:t>
      </w:r>
      <w:r>
        <w:rPr>
          <w:b/>
        </w:rPr>
        <w:t xml:space="preserve">3 </w:t>
      </w:r>
      <w:r>
        <w:rPr/>
        <w:t>(</w:t>
      </w:r>
      <w:r>
        <w:rPr>
          <w:b/>
        </w:rPr>
        <w:t>три</w:t>
      </w:r>
      <w:r>
        <w:rPr/>
        <w:t xml:space="preserve">) </w:t>
      </w:r>
      <w:r>
        <w:rPr>
          <w:b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- победитель аукциона обязан </w:t>
      </w:r>
      <w:r>
        <w:rPr>
          <w:u w:val="single"/>
        </w:rPr>
        <w:t>единовременно</w:t>
      </w:r>
      <w:r>
        <w:rPr/>
        <w:t xml:space="preserve"> внести размер арендной платы, сложившийся по результатам аукциона (за вычетом внесенного задатка), в 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договора аренды земельного участка в департаменте муниципальной собственности и градостроительства администрации города Югорска.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8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в случае, если не будет заключен договор аренды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5:00Z</dcterms:created>
  <dc:creator>Private</dc:creator>
  <dc:description/>
  <dc:language>en-US</dc:language>
  <cp:lastModifiedBy>Бахарева</cp:lastModifiedBy>
  <cp:lastPrinted>2014-12-24T10:46:00Z</cp:lastPrinted>
  <dcterms:modified xsi:type="dcterms:W3CDTF">2014-12-24T06:15:00Z</dcterms:modified>
  <cp:revision>4</cp:revision>
  <dc:subject/>
  <dc:title>Протокол</dc:title>
</cp:coreProperties>
</file>